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PlanTitle"/>
        <w:spacing w:before="120" w:after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eurological and Convulsive Disorder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44"/>
        <w:gridCol w:w="74"/>
        <w:gridCol w:w="671"/>
        <w:gridCol w:w="744"/>
        <w:gridCol w:w="745"/>
        <w:gridCol w:w="1908"/>
      </w:tblGrid>
      <w:tr>
        <w:trPr>
          <w:trHeight w:val="350" w:hRule="atLeast"/>
          <w:cantSplit w:val="true"/>
        </w:trPr>
        <w:tc>
          <w:tcPr>
            <w:tcW w:w="39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ages/PPT # affected</w:t>
            </w:r>
          </w:p>
        </w:tc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L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H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A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PT</w:t>
            </w:r>
          </w:p>
        </w:tc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d hours from 6 tp 3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Objective for General Consideration top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Manual referenc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CNS Imag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&amp; 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ed Attachment 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/1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verted Review questions into Practical exercis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d PE question #2 as it related to TBI rat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mpensation Service Training Staff Lesson Material List of Changes (LOC): Neurological and Convulsive Disorders 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LessonPlanTitle">
    <w:name w:val="VBA Lesson Plan Title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 Bold" w:hAnsi="Times New Roman Bold" w:cs="Times New Roman Bold"/>
      <w:b/>
      <w:smallCaps/>
      <w:color w:val="0070C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is intended to  teach the trainees a basic understanding of concepts concerning the diagnosis, establishment of service connection, and evaluation of neurological and convulsive disorders.
</dc:description>
  <cp:keywords>Neurological convulsive disorder seizure epilepsy TBI Cranial peripheral nerve</cp:keywords>
  <dc:language>en-US</dc:language>
  <cp:lastModifiedBy>Sochar, Lisa</cp:lastModifiedBy>
  <cp:lastPrinted>2010-04-29T08:29:00Z</cp:lastPrinted>
  <dcterms:modified xsi:type="dcterms:W3CDTF">2016-01-26T13:43:00Z</dcterms:modified>
  <cp:revision>9</cp:revision>
  <dc:subject>RVSR</dc:subject>
  <dc:title>Neurological and Convulsive Disorders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</Properties>
</file>