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ONSOLIDATION OF DUPLICATE RECORD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nd verify the HO pages match the L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name the user guide to student handou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: Consolidation Of Duplicate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46:00Z</dcterms:created>
  <dc:creator>Department of Veterans Affairs, Veterans Benefits Administration, Compensation Service, STAFF</dc:creator>
  <dc:description>The purpose of this lesson is to define what a duplicate record is and explain how to prevent and correct duplicate records within VA Systems.</dc:description>
  <cp:keywords>consolidation duplicate records VA systems</cp:keywords>
  <dc:language>en-US</dc:language>
  <cp:lastModifiedBy>Sochar, Lisa</cp:lastModifiedBy>
  <cp:lastPrinted>2010-04-29T08:29:00Z</cp:lastPrinted>
  <dcterms:modified xsi:type="dcterms:W3CDTF">2015-09-23T18:16:00Z</dcterms:modified>
  <cp:revision>6</cp:revision>
  <dc:subject>VSR</dc:subject>
  <dc:title>Consolidation of Duplicate Records List of Chang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 ">
    <vt:lpwstr>Teaching Material</vt:lpwstr>
  </property>
</Properties>
</file>