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iabetes Mellitus: Advanced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CHAN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ly renumbered and changed format for all the slides, created an answer key and a lesson plan…since materials are all new, this will require concurr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4-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Renumbered and reformatted to conform with SOP; Corrected punctuation, grammar, spelling, and style errors; Updated references and objectives; Removed scenarios related to determining service-connection as unrelated to VSR scope; Applied or edited metatag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Removed etymological and historical explanations as superfluous; Removed references to rating schedule as superfluous; Removed references to determining service-connection as unrelated to VSR 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Removed slide animations; Removed slides stating example/exercise answers – made answers No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Updated DM medications li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Updated scenarios and exercises to reflect other materi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Created necessary hyperlinks, per SO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20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</w:t>
    </w:r>
  </w:p>
  <w:p>
    <w:pPr>
      <w:pStyle w:val="Header"/>
      <w:rPr>
        <w:b/>
        <w:b/>
        <w:bCs/>
      </w:rPr>
    </w:pPr>
    <w:r>
      <w:rPr>
        <w:b/>
        <w:bCs/>
      </w:rPr>
      <w:t>Diabetes Melli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9:00Z</dcterms:created>
  <dc:creator>Department of Veterans Affairs, Veterans Benefits Administration, Compensation Service, STAFF</dc:creator>
  <dc:description>This is the List of Changes document for the Diabetes Mellitus course.</dc:description>
  <cp:keywords>diabetes mellitus type II type I DM DM2</cp:keywords>
  <dc:language>en-US</dc:language>
  <cp:lastModifiedBy>Sochar, Lisa</cp:lastModifiedBy>
  <cp:lastPrinted>2010-04-29T08:29:00Z</cp:lastPrinted>
  <dcterms:modified xsi:type="dcterms:W3CDTF">2016-01-08T14:37:00Z</dcterms:modified>
  <cp:revision>20</cp:revision>
  <dc:subject>VSR, AQRS</dc:subject>
  <dc:title>Diabetes Mellitus for VSR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