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Hearing Loss and Tinnitu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66"/>
        <w:gridCol w:w="64"/>
        <w:gridCol w:w="664"/>
        <w:gridCol w:w="705"/>
        <w:gridCol w:w="745"/>
        <w:gridCol w:w="1303"/>
        <w:gridCol w:w="1645"/>
      </w:tblGrid>
      <w:tr>
        <w:trPr>
          <w:trHeight w:val="350" w:hRule="atLeast"/>
          <w:cantSplit w:val="true"/>
        </w:trPr>
        <w:tc>
          <w:tcPr>
            <w:tcW w:w="30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8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0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/>
              <w:t>Level 2</w:t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d question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6/16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ew templ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6/16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ences upda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Hearing Loss and Tinni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52:00Z</dcterms:created>
  <dc:creator>Department of Veterans Affairs, Veterans Benefits Administration, Compensation Service, STAFF</dc:creator>
  <dc:description>This lesson is intended to teach the VSR important factors related to claims for hearing loss and tinnitus.  </dc:description>
  <cp:keywords>hearing loss tinnitus hearing loss and tinnitus HL hearing impairment M21-1MR Part I 1.C.7 noise exposure</cp:keywords>
  <dc:language>en-US</dc:language>
  <cp:lastModifiedBy>Gilbert, Sarah</cp:lastModifiedBy>
  <cp:lastPrinted>2010-04-29T08:29:00Z</cp:lastPrinted>
  <dcterms:modified xsi:type="dcterms:W3CDTF">2016-02-11T17:57:00Z</dcterms:modified>
  <cp:revision>3</cp:revision>
  <dc:subject>VSR Post Challenge</dc:subject>
  <dc:title>HEARING LOSS AND TINN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