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i/>
          <w:iCs/>
        </w:rPr>
        <w:t>Introduction to Centralized Mail (CM) Portal Training – CACI (3878420)</w:t>
      </w:r>
    </w:p>
    <w:p>
      <w:pPr>
        <w:pStyle w:val="TextBody"/>
        <w:rPr/>
      </w:pPr>
      <w:r>
        <w:rPr/>
        <w:t xml:space="preserve"> </w:t>
      </w:r>
      <w:r>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2368"/>
        <w:gridCol w:w="625"/>
        <w:gridCol w:w="96"/>
        <w:gridCol w:w="1146"/>
        <w:gridCol w:w="1242"/>
        <w:gridCol w:w="730"/>
        <w:gridCol w:w="1242"/>
        <w:gridCol w:w="1407"/>
      </w:tblGrid>
      <w:tr>
        <w:trPr>
          <w:trHeight w:val="350" w:hRule="atLeast"/>
          <w:cantSplit w:val="true"/>
        </w:trPr>
        <w:tc>
          <w:tcPr>
            <w:tcW w:w="2368" w:type="dxa"/>
            <w:vMerge w:val="restart"/>
            <w:tcBorders>
              <w:bottom w:val="single" w:sz="4" w:space="0" w:color="000000"/>
            </w:tcBorders>
            <w:vAlign w:val="center"/>
          </w:tcPr>
          <w:p>
            <w:pPr>
              <w:pStyle w:val="Normal"/>
              <w:jc w:val="center"/>
              <w:rPr>
                <w:b/>
                <w:b/>
                <w:bCs/>
                <w:sz w:val="28"/>
              </w:rPr>
            </w:pPr>
            <w:r>
              <w:rPr>
                <w:b/>
                <w:bCs/>
                <w:sz w:val="28"/>
              </w:rPr>
              <w:t>CHANGE</w:t>
            </w:r>
          </w:p>
        </w:tc>
        <w:tc>
          <w:tcPr>
            <w:tcW w:w="625" w:type="dxa"/>
            <w:tcBorders>
              <w:bottom w:val="single" w:sz="4" w:space="0" w:color="000000"/>
            </w:tcBorders>
          </w:tcPr>
          <w:p>
            <w:pPr>
              <w:pStyle w:val="Heading1"/>
              <w:snapToGrid w:val="false"/>
              <w:jc w:val="left"/>
              <w:rPr>
                <w:b/>
                <w:b/>
                <w:bCs/>
                <w:sz w:val="28"/>
              </w:rPr>
            </w:pPr>
            <w:r>
              <w:rPr>
                <w:b/>
                <w:bCs/>
                <w:sz w:val="28"/>
              </w:rPr>
            </w:r>
          </w:p>
        </w:tc>
        <w:tc>
          <w:tcPr>
            <w:tcW w:w="4456" w:type="dxa"/>
            <w:gridSpan w:val="5"/>
            <w:tcBorders>
              <w:bottom w:val="single" w:sz="4" w:space="0" w:color="000000"/>
            </w:tcBorders>
            <w:vAlign w:val="bottom"/>
          </w:tcPr>
          <w:p>
            <w:pPr>
              <w:pStyle w:val="Heading1"/>
              <w:jc w:val="left"/>
              <w:rPr/>
            </w:pPr>
            <w:r>
              <w:rPr/>
              <w:t>Pages/PPT # affected</w:t>
            </w:r>
          </w:p>
        </w:tc>
        <w:tc>
          <w:tcPr>
            <w:tcW w:w="1407"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2368"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left"/>
              <w:rPr/>
            </w:pPr>
            <w:r>
              <w:rPr/>
              <w:t>Add Re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407"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rse materials create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23/14</w:t>
            </w:r>
          </w:p>
          <w:p>
            <w:pPr>
              <w:pStyle w:val="Normal"/>
              <w:jc w:val="center"/>
              <w:rPr/>
            </w:pPr>
            <w:r>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rtal updated by vendor – added Trigger Docs, Upload, Filtering by “Solicited”, screenshots updated, rearranged order of trainin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 5, 6, 9, 10, 10-12 rearrang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 9, 10, 15, 16, 15-18 rearrang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 11, 13, 15, 26-32 rearrange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5/14</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rtal updated by vendor – “Resolution” filtering options adde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27/14</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P PDF removed and instead linked to Comp Service Transformation Initiative &amp; Pilot (TIP) shee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15/14</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r and Super User Manuals removed and instead linked to Comp Service TIP shee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rtal updated by vendor – Added Reports function, removed Upload function,  added Split function, removed Download function, Assignee user name display changed, Completion date displayed, Package row colors added screen shots update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 5, 6, 7, 8, 10, 11, 13, 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8, 9, 11, 15, 16, 18, 1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13, 17, 18, 25, 27, 28, 32, 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rtal and procedures updated – modified download procedure, added “Failed to Upload” Resolution, added ability to add comment at any 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 7, 8, 12, 13, 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11, 16, 18, 1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18, 32, 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16/14</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rtal and procedures updated –changed package to packet throughout.   Added and identified Column filters within the CMP Queue header; Emergent Header added in CMP Queue and ability to add Emergent issue within the mail package.  Added and identified column headers.  Assignee field explained.  Return to Auto-Cest tab changed to Uploa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6, 7, 8, 12,  14, 15, 1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7, 8, 9, 10, 11, 16, 17, 18, 19, 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5, 6, 11, 13, 14, 15,  16, 17, 18, 19, 20, 21, 22, 23, 24, 26, 27, 28,  30, 31, 32, 34, 35, 37,  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31/14</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rtal updated – Add Unidentifiable Mail under Actions tab and Resolution, change document review checkbox to package review checkbox, add Doc Type column to Document Details view, rearrange data fields on Package Detail scree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 5, 9, 13, 14,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8, 13, 16, 18, 1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21, 28, 29, 30, 31, 32, 33, 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bl>
    <w:p>
      <w:pPr>
        <w:pStyle w:val="Normal"/>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t>Compensation Service Training Staff Lesson Material List of Changes (LOC): Introduction to Centralized Mail (CM) Portal Training – CACI (3878420)</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7:00Z</dcterms:created>
  <dc:creator>Department of Veterans Affairs, Veterans Benefits Administration, Compensation Service, STAFF</dc:creator>
  <dc:description>This is the list of changes for the Introduction to Centralized Mail (CM) Portal Training - CACI.</dc:description>
  <cp:keywords>CACI LOC updates edits changes introduction centralized mail portal training</cp:keywords>
  <dc:language>en-US</dc:language>
  <cp:lastModifiedBy>Sochar, Lisa</cp:lastModifiedBy>
  <cp:lastPrinted>2011-09-26T11:29:00Z</cp:lastPrinted>
  <dcterms:modified xsi:type="dcterms:W3CDTF">2015-01-12T16:47:00Z</dcterms:modified>
  <cp:revision>4</cp:revision>
  <dc:subject>VSR</dc:subject>
  <dc:title>Introduction to Centralized Mail (CM) Portal Training - CACI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