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opened Live and Death Pension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nsion &amp; Fiduciary Service Training Staff Lesson Material List of Changes</w:t>
    </w:r>
  </w:p>
  <w:p>
    <w:pPr>
      <w:pStyle w:val="Header"/>
      <w:jc w:val="center"/>
      <w:rPr/>
    </w:pPr>
    <w:r>
      <w:rPr/>
      <w:t>Reopened Live and Death Pension TMS 38342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6:00Z</dcterms:created>
  <dc:creator>Department of Veteran Affairs, Veterans Benefits Administration, Compensation Service, STAFF</dc:creator>
  <dc:description>This lesson is intended to enable the trainee to properly recognize the characteristics of EP 120, EP 150 and EP 130 and the associated time-limits and effective dates to process the claim. This lesson will contain discussions and exercises that will allow you to gain a better understanding of: 
• Definitions of End Products 120 and 150 and 130.
• Determine the evidence needed to reopen a claim.
• Apply the correct time-limits and effective dates for reopen claims.
• Determine proper development and processing procedures.</dc:description>
  <cp:keywords>reopened live death pension EP 120 EP 150 EP 130</cp:keywords>
  <dc:language>en-US</dc:language>
  <cp:lastModifiedBy>Lontz, Kristi</cp:lastModifiedBy>
  <cp:lastPrinted>2010-04-29T08:29:00Z</cp:lastPrinted>
  <dcterms:modified xsi:type="dcterms:W3CDTF">2013-02-04T16:06:00Z</dcterms:modified>
  <cp:revision>2</cp:revision>
  <dc:subject>PMC VSR</dc:subject>
  <dc:title>Reopened Live and Death 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