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NGING THE GAME: VA EXAMINATIO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to SOP forma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order of present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Level II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FAQ title to Practical Scenario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justed handouts to be separate answer ke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hanging the Game: VA Examin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6:00Z</dcterms:created>
  <dc:creator>Department of Veterans Affairs, Veterans Benefits Administration, Compensation Service, STAFF</dc:creator>
  <dc:description>This lesson is intended to provide training on fulfilling our Duty to Assist while minimizing the need for VA examinations, when possible.</dc:description>
  <cp:keywords>Changing the Game; game; examination; exam; evidence; medical evidence; VA exam; duty to assist</cp:keywords>
  <dc:language>en-US</dc:language>
  <cp:lastModifiedBy>Gilbert, Sarah</cp:lastModifiedBy>
  <cp:lastPrinted>2010-04-29T08:29:00Z</cp:lastPrinted>
  <dcterms:modified xsi:type="dcterms:W3CDTF">2016-03-24T16:26:00Z</dcterms:modified>
  <cp:revision>2</cp:revision>
  <dc:subject>VSR, RVSR, DRO, RQRS, and AQRS</dc:subject>
  <dc:title>CHANGING THE GAME: VA EXAMINATION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