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Introduction to IDES for Military Service Coordinato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Live Manual Demonstr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entire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/>
      <w:t>Introduction to IDES for Military Service Coordin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0:00Z</dcterms:created>
  <dc:creator>Department of Veterans Affairs, Veterans Benefits Administration, Compensation Service, STAFF</dc:creator>
  <dc:description>This lesson introduces employees to the Integrated Disability Evaluation System (IDES) program and the tasks MSCs are responsible for completing.</dc:description>
  <cp:keywords>integrated disability evaluation system IDES MSC concepts goals process time program improvement phases treatment medical evaluation board MEB physical service member</cp:keywords>
  <dc:language>en-US</dc:language>
  <cp:lastModifiedBy>Kathleen Poole</cp:lastModifiedBy>
  <cp:lastPrinted>2010-04-29T08:29:00Z</cp:lastPrinted>
  <dcterms:modified xsi:type="dcterms:W3CDTF">2016-10-11T16:40:00Z</dcterms:modified>
  <cp:revision>8</cp:revision>
  <dc:subject>MSC</dc:subject>
  <dc:title>Introduction to IDES for Military Service Coordinator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C2710D9C3904198C80D8B076BDC9C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NewReviewCycle">
    <vt:lpwstr/>
  </property>
</Properties>
</file>