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Processing Mitigating Circumstances for  Post 9/11 GI Bill Claims-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PPT; Alt text has been added and the title slide has been updated to include “Education Service”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ation Service Training Staff Lesson Material List of Changes (LOC): 1702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4:00Z</dcterms:created>
  <dc:creator>Department of Veterans Affairs, Veterans Benefits Administration, Education Service, STAFF</dc:creator>
  <dc:description>This is the list of changes for the Processing Mitigating Circumstances for  Post 9/11 GI Bill Claims item.</dc:description>
  <cp:keywords>processing mitigating circumstances Post 9/11 MITC</cp:keywords>
  <dc:language>en-US</dc:language>
  <cp:lastModifiedBy>Sochar, Lisa</cp:lastModifiedBy>
  <cp:lastPrinted>2010-04-29T08:29:00Z</cp:lastPrinted>
  <dcterms:modified xsi:type="dcterms:W3CDTF">2016-02-17T13:10:00Z</dcterms:modified>
  <cp:revision>5</cp:revision>
  <dc:subject>EDU, VCE</dc:subject>
  <dc:title>Processing Mitigating Circumstances for  Post 9/11 GI Bill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