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gnizing When to Request a Medical Opinion</w:t>
      </w:r>
    </w:p>
    <w:p>
      <w:pPr>
        <w:pStyle w:val="Heading"/>
        <w:rPr/>
      </w:pPr>
      <w:r>
        <w:rPr/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 and Tinnitus DBQ contains medical opin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betes Mellitus DBQ contains the medical opinion for secondary and aggrav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6/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 change 4142 to 4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6/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 Answer Key changed Hearing Loss medical opinion to Hearing Loss and Tinnitus DB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6/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 to reflect manual chang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pdated Who May Request a Medical Opin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 Recognizing When to Request a Medical Opi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2:00Z</dcterms:created>
  <dc:creator>Department of Veteran Affairs, Veterans Benefits Administration, Compensation Service, STAFF</dc:creator>
  <dc:description>This lesson is intended to teach the VSR how to recognize when and what types of medical opinions may be required for a claim. This lesson will contain discussions and exercises that will allow you to gain a better understanding of: 
• VA’s Duty to Assist in obtaining a Medical Opinions under 38 CFR 3.159(C)(4)
• Types of Medical Opinions and Who May Request a Medical Opinion
• Who may request a medical opinion.</dc:description>
  <cp:keywords>recognizing request medical opinion</cp:keywords>
  <dc:language>en-US</dc:language>
  <cp:lastModifiedBy>Poole, Kathleen</cp:lastModifiedBy>
  <cp:lastPrinted>2017-10-09T08:34:00Z</cp:lastPrinted>
  <dcterms:modified xsi:type="dcterms:W3CDTF">2017-10-09T12:34:00Z</dcterms:modified>
  <cp:revision>12</cp:revision>
  <dc:subject>VSR</dc:subject>
  <dc:title>RECOGNIZING WHEN TO REQUEST A MEDICAL OPIN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AdHocReviewCycleID">
    <vt:r8>-694007698</vt:r8>
  </property>
  <property fmtid="{D5CDD505-2E9C-101B-9397-08002B2CF9AE}" pid="5" name="_AuthorEmail">
    <vt:lpwstr>lynne.patrick@va.gov</vt:lpwstr>
  </property>
  <property fmtid="{D5CDD505-2E9C-101B-9397-08002B2CF9AE}" pid="6" name="_AuthorEmailDisplayName">
    <vt:lpwstr>Patrick, Lynne, VBAVACO</vt:lpwstr>
  </property>
  <property fmtid="{D5CDD505-2E9C-101B-9397-08002B2CF9AE}" pid="7" name="_EmailSubject">
    <vt:lpwstr>MST Training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