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VIEW OF SYSTEMATIC TECHNICAL ACCURACY REVIEW (STAR)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(Overview of Systematic Technical Accuracy Review (STAR) TMS 132853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7:00Z</dcterms:created>
  <dc:creator>Department of Veterans Affairs, Veterans Benefits Administration, Compensation Service, STAFF</dc:creator>
  <dc:description>STAR (Systematic Technical Accuracy Review) is VBA’s national program for measuring compensation and pension claims processing accuracy.</dc:description>
  <cp:keywords>overview STAR systematic technical accuracy review pension vba claims</cp:keywords>
  <dc:language>en-US</dc:language>
  <cp:lastModifiedBy>Lontz, Kristi</cp:lastModifiedBy>
  <cp:lastPrinted>2010-04-29T08:29:00Z</cp:lastPrinted>
  <dcterms:modified xsi:type="dcterms:W3CDTF">2013-06-03T18:23:00Z</dcterms:modified>
  <cp:revision>3</cp:revision>
  <dc:subject>VSR</dc:subject>
  <dc:title>Overview of Systematic Technical Accuracy Review (STAR)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