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bestos Exposure Related Clai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"/>
        <w:gridCol w:w="580"/>
        <w:gridCol w:w="342"/>
        <w:gridCol w:w="581"/>
        <w:gridCol w:w="342"/>
        <w:gridCol w:w="580"/>
        <w:gridCol w:w="342"/>
        <w:gridCol w:w="581"/>
        <w:gridCol w:w="342"/>
        <w:gridCol w:w="1206"/>
        <w:gridCol w:w="342"/>
      </w:tblGrid>
      <w:tr>
        <w:trPr>
          <w:trHeight w:val="350" w:hRule="atLeast"/>
          <w:cantSplit w:val="true"/>
        </w:trPr>
        <w:tc>
          <w:tcPr>
            <w:tcW w:w="36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2"/>
              </w:rPr>
              <w:t>Date of Change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ite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ime require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, 7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otivation statement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Manual and 38 CFRE references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Reference VAOPGPREC 4-2000 as it is included in M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attachment to from Asbestos MOS Handout to Attachment  A: Handout for MOS Exposur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Created Attachment B: Asbestos exposure related disabilities Scenario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Attachment #2 used as new Practical Exercis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parated  and re-numbered Practical Excersise Attachments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itle of slide from Occupations Resulting in Possible Exposure to Military Occupations Resulting in Possible Exposur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PFT definition Table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nd of Lesson and Practical Exercise slide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5/2016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>
        <w:bCs/>
      </w:rPr>
      <w:t>Asbestos Exposure Related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5:00Z</dcterms:created>
  <dc:creator>Department of Veterans Affairs, Veterans Benefits Administration, Compensation Service, STAFF</dc:creator>
  <dc:description>This lesson is intended to review the requirements of an asbestos exposure related claims.
</dc:description>
  <cp:keywords>Asbestos Asbestosis mesothelioma Exposure cancer lung</cp:keywords>
  <dc:language>en-US</dc:language>
  <cp:lastModifiedBy>Kathy Poole</cp:lastModifiedBy>
  <cp:lastPrinted>2010-04-29T08:29:00Z</cp:lastPrinted>
  <dcterms:modified xsi:type="dcterms:W3CDTF">2021-03-24T18:09:00Z</dcterms:modified>
  <cp:revision>8</cp:revision>
  <dc:subject>RVSR</dc:subject>
  <dc:title>Asbestos Exposure Related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