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>
          <w:lang w:val="en-US" w:eastAsia="en-US"/>
        </w:rPr>
      </w:pPr>
      <w:r>
        <w:rPr>
          <w:lang w:val="en-US" w:eastAsia="en-US"/>
        </w:rPr>
        <w:t xml:space="preserve">Date of Claim (DOC) </w:t>
      </w:r>
    </w:p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/>
      </w:pPr>
      <w:r>
        <w:rPr>
          <w:lang w:val="en-US" w:eastAsia="en-US"/>
        </w:rPr>
        <w:t>Practical Exerci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T / F  The date of claim is always the date the document is received by the RO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hich of the following is not an acceptable date of receipt stamp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VAMC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Vet Cen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USO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VA Education Cent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T / F  The date of claim for a “discovered” claim is the earliest date stamp shown on the document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T / F The DOC for all BDD and Quick Start claims is the first day after the service member is discharged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hich of the following is the correct DOC for due process cases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The earliest date stamp shown on the documen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The first day after discharg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The date of the Rating Decisi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The date the notice of proposed adverse action is sent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ebruary 2014</w:t>
      <w:tab/>
      <w:t xml:space="preserve">                                                                                     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0:00Z</dcterms:created>
  <dc:creator>Department of Veterans Affairs, Veterans Benefits Administration, Compensation Service, STAFF</dc:creator>
  <dc:description>Exercise that provides review questions on the Date of Claim (DOC) and End Product Codes (EP's).</dc:description>
  <cp:keywords>date clam DOC EP end product</cp:keywords>
  <dc:language>en-US</dc:language>
  <cp:lastModifiedBy>Daly, Brenna, VBAVACO</cp:lastModifiedBy>
  <dcterms:modified xsi:type="dcterms:W3CDTF">2014-02-19T16:21:00Z</dcterms:modified>
  <cp:revision>3</cp:revision>
  <dc:subject>Triage</dc:subject>
  <dc:title>Date Of Claim (DOC) And End Product Codes (EP’S)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aguage">
    <vt:lpwstr>en</vt:lpwstr>
  </property>
  <property fmtid="{D5CDD505-2E9C-101B-9397-08002B2CF9AE}" pid="3" name="Type">
    <vt:lpwstr>Review</vt:lpwstr>
  </property>
</Properties>
</file>