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te of Claim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0"/>
        <w:gridCol w:w="810"/>
        <w:gridCol w:w="810"/>
        <w:gridCol w:w="810"/>
        <w:gridCol w:w="154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PT, Student HO, LP, and Level-II Assess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PT, Student HO, LP, and Level-II Assessment to reflect M21-4 Appendix B as reference rather than M21-4 Appendix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Example #5 to excers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Camber to remove DOC &amp; EP’s Exercise (from 09/15/2010), FL 10-23 (from 06-25-2010), Practice Exercise (link is inactive in TM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Date of Cl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6:00Z</dcterms:created>
  <dc:creator>Department of Veterans Affairs, Veterans Benefits Administration, Compensation Service, STAFF</dc:creator>
  <dc:description>This lesson provides Claims Assistants (CA) with refresher training to determine the date of claim.</dc:description>
  <cp:keywords>date of claim DOC date dates claim VSR CA determination processing</cp:keywords>
  <dc:language>en-US</dc:language>
  <cp:lastModifiedBy>Kathy Poole</cp:lastModifiedBy>
  <cp:lastPrinted>2010-04-29T08:29:00Z</cp:lastPrinted>
  <dcterms:modified xsi:type="dcterms:W3CDTF">2018-03-02T20:02:00Z</dcterms:modified>
  <cp:revision>9</cp:revision>
  <dc:subject>VSR, RVSR, DRO, CA</dc:subject>
  <dc:title>Date of Claim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343</vt:lpwstr>
  </property>
  <property fmtid="{D5CDD505-2E9C-101B-9397-08002B2CF9AE}" pid="5" name="_dlc_DocIdItemGuid">
    <vt:lpwstr>e48d902e-62de-4eda-8e23-64953d084540</vt:lpwstr>
  </property>
  <property fmtid="{D5CDD505-2E9C-101B-9397-08002B2CF9AE}" pid="6" name="_dlc_DocIdUrl">
    <vt:lpwstr>https://vaww.vashare.vba.va.gov/sites/SPTNCIO/focusedveterans/training/VSRvirtualtraining/_layouts/15/DocIdRedir.aspx?ID=RO317-839076992-10343, RO317-839076992-10343</vt:lpwstr>
  </property>
</Properties>
</file>