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Determinations of Insanity: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9"/>
        <w:gridCol w:w="57"/>
        <w:gridCol w:w="160"/>
        <w:gridCol w:w="506"/>
        <w:gridCol w:w="780"/>
        <w:gridCol w:w="963"/>
        <w:gridCol w:w="745"/>
        <w:gridCol w:w="1731"/>
      </w:tblGrid>
      <w:tr>
        <w:trPr>
          <w:trHeight w:val="350" w:hRule="atLeast"/>
          <w:cantSplit w:val="true"/>
        </w:trPr>
        <w:tc>
          <w:tcPr>
            <w:tcW w:w="32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2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to current templat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2015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R to Living Manual references; added hyperlin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2015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objectives to be more activ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2015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docu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2015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mmatical &amp; spelling correction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20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Determinations of Insa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7:00Z</dcterms:created>
  <dc:creator>Department of Veterans Affairs, Veterans Benefits Administration, Compensation Service, STAFF</dc:creator>
  <dc:description>The purpose of this lesson is to provide an overview of things an RVSR must consider when making a determination of insanity. </dc:description>
  <cp:keywords>determination insanity development psychosis disease behavior method interferes anitsocial lack of adaptability stress COD suicide bar to benefits</cp:keywords>
  <dc:language>en-US</dc:language>
  <cp:lastModifiedBy>Sochar, Lisa</cp:lastModifiedBy>
  <cp:lastPrinted>2010-04-29T08:29:00Z</cp:lastPrinted>
  <dcterms:modified xsi:type="dcterms:W3CDTF">2016-01-13T15:02:00Z</dcterms:modified>
  <cp:revision>9</cp:revision>
  <dc:subject>VSR, RVSR</dc:subject>
  <dc:title>Determinations of Insanit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