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ications of Diabetes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anual Refere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tages of diabetic Nephropathy to slide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opic 1-4 to 1.5 h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d font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objectives to include all lesson Topic objectives,  added SMC objectiv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45" w:leader="none"/>
              </w:tabs>
              <w:jc w:val="both"/>
              <w:rPr/>
            </w:pPr>
            <w:r>
              <w:rPr/>
              <w:t>Adjusted heading slide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retinopathy image slide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justed materials to provide adequate white space and uniformed bullets from SO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Practical Exerci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materials to match SOP and template requirements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PVD reference that said peripheral neuropath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ed that htn should not be inferred to be denie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slide mixing 4.115 nephritis guidance with nephropathy ru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ed that if there are no residuals to a stroke/CVA, it could be noncompensable and evaluated within DM 7913 rat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ferred usable questions from Review PPT to Level II assessment and removed incorrect ite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superfluous/distractor medical information from H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placed reference to VSCM bulletin July 2014 with M21-1, </w:t>
            </w:r>
            <w:r>
              <w:rPr>
                <w:i/>
              </w:rPr>
              <w:t>III.iv.4.I.3.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reference and incorporate M21-1, III.iv.4.G.4 b&amp;c guidance on PN severity in rat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1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0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Department of Veterans Affairs, Veterans Benefits Administration, Compensation Service, STAFF</dc:creator>
  <dc:description>This lesson provides an overview of medical information and rating guidelines associated with chronic complications of Diabetes Mellitus.</dc:description>
  <cp:keywords>Diabetes Mellitus DMII retinopathy complications </cp:keywords>
  <dc:language>en-US</dc:language>
  <cp:lastModifiedBy>Kathleen Poole</cp:lastModifiedBy>
  <cp:lastPrinted>2010-04-29T08:29:00Z</cp:lastPrinted>
  <dcterms:modified xsi:type="dcterms:W3CDTF">2016-09-08T19:04:00Z</dcterms:modified>
  <cp:revision>15</cp:revision>
  <dc:subject>RVSR, DRO, RQRS, Special Ops RVSR</dc:subject>
  <dc:title>Complications of Diabet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