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THE MUSCULOSKELETAL SYSTEM (UPPER BODY)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75"/>
        <w:gridCol w:w="775"/>
        <w:gridCol w:w="775"/>
        <w:gridCol w:w="775"/>
        <w:gridCol w:w="1877"/>
      </w:tblGrid>
      <w:tr>
        <w:trPr>
          <w:trHeight w:val="350" w:hRule="atLeast"/>
          <w:cantSplit w:val="true"/>
        </w:trPr>
        <w:tc>
          <w:tcPr>
            <w:tcW w:w="38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8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8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8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all reference to lower body Musculoskeletal  and Muscle injuri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/201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ree (3) muscle groups for the foot and leg (DC 5310 through 5312); 6 muscle groups for the pelvic girdle and thigh (DC 5313 through 5318) are discussed in the Curriculum for Rating Musculoskeletal system (Lower extremities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/201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ading change to Upper Body Muscle Group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/201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bined slide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&amp; 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/201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Paragraph 30 to slid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/201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d Disability Examination Worksheet with  “Refer the student to the Disability Benefits Questionnaire’s Switch Board DBQ,, which provide the normal ranges of motion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/2016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20 percent minimum for painful shoulde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>
        <w:bCs/>
      </w:rPr>
      <w:t>The Musculoskeletal System (Upper Bod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Department of Veterans Affairs, Veterans Benefits Administration, Compensation Service, STAFF</dc:creator>
  <dc:description>This lesson provides the employee with an understanding of the basic principles for applying the Rating Schedule in evaluating upper musculoskeletal disabilities.</dc:description>
  <cp:keywords>rating schedule upper musculoskeletal system arthritis acute subacute chronic diseses prosthetic implants anatomical loss loss of use muscle injuries muscle groups orthopedic injuries</cp:keywords>
  <dc:language>en-US</dc:language>
  <cp:lastModifiedBy>Kathleen Poole</cp:lastModifiedBy>
  <cp:lastPrinted>2010-04-29T08:29:00Z</cp:lastPrinted>
  <dcterms:modified xsi:type="dcterms:W3CDTF">2016-06-21T14:30:00Z</dcterms:modified>
  <cp:revision>13</cp:revision>
  <dc:subject>RVSR</dc:subject>
  <dc:title>The Musculoskeletal System (Upper Body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