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32"/>
        </w:rPr>
        <w:t>Introduction to Appeals and VACOL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18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692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ed VA Form 21-0958 wordi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-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utline procedures for VA Form 21-09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-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VA Form 21-0958 under Materials and Training Aid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-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FL 13-23 to Referenc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-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ppeals Process Flowchart needs to be updated with reference to VA Form 21-0958. (chart is a copied picture, unable to update in current format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VA Form 21-0958 under Materials and Training Aids</w:t>
              <w:tab/>
              <w:tab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-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FL 13-23 to Referenc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-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wording to How is an Appeal Filed referencing form 21-0958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-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FL 13-23 to Referenc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-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ensation Service Training Staff Lesson Material List of Changes (LOC): Introduction to Appeals and VACO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0:00Z</dcterms:created>
  <dc:creator>Department of Veterans Affairs, Veterans Benefits Administration, Compensation Service, STAFF</dc:creator>
  <dc:description>The purpose of this lesson is to introduce the basic concepts and terms involved in the appeals process.  This lesson will also provide a basic understanding of how to read the available information in the Veteran Appeals Control and Locator System (VACOLS) system.</dc:description>
  <cp:keywords>introduction appeals VACOLS process claims</cp:keywords>
  <dc:language>en-US</dc:language>
  <cp:lastModifiedBy>Sochar, Lisa</cp:lastModifiedBy>
  <cp:lastPrinted>2010-04-29T08:29:00Z</cp:lastPrinted>
  <dcterms:modified xsi:type="dcterms:W3CDTF">2015-03-31T19:22:00Z</dcterms:modified>
  <cp:revision>3</cp:revision>
  <dc:subject>VSR</dc:subject>
  <dc:title>Introduction to Appeals and VACOLS  LIST OF CHANGES</dc:title>
</cp:coreProperties>
</file>