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overflowPunct w:val="false"/>
        <w:autoSpaceDE w:val="false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Entitlement to Individual Unemployability Benefit</w:t>
      </w:r>
      <w:r>
        <w:rPr/>
        <w:t xml:space="preserve"> </w:t>
      </w:r>
      <w:r>
        <w:rPr>
          <w:color w:val="000000"/>
        </w:rPr>
        <w:t>(Post Challenge VSR &amp; RVSR)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75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72" w:type="dxa"/>
        </w:tblCellMar>
      </w:tblPr>
      <w:tblGrid>
        <w:gridCol w:w="4273"/>
        <w:gridCol w:w="765"/>
        <w:gridCol w:w="765"/>
        <w:gridCol w:w="765"/>
        <w:gridCol w:w="765"/>
        <w:gridCol w:w="1422"/>
      </w:tblGrid>
      <w:tr>
        <w:trPr>
          <w:cantSplit w:val="true"/>
        </w:trPr>
        <w:tc>
          <w:tcPr>
            <w:tcW w:w="42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42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Updated References, Revised Objectives, Added Discussion Points and Instructor Notes,  Added Comprehension Checks, Added Exercises, Added Demonstrations, Case Studies, Scenarios, Updated Practical Exercises, Created Assess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06/2012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Updated Metada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29/2012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esson Content Updated about exa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/24/2012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Updated References, Lesson Content Updated about exam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07/2012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/>
              <w:t>VCAA Letter updated to Section 5103 per Fast Let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03/2013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Updated References, Revised Objectives, Added Discussion Points and Instructor Notes,  Added Comprehension Checks, Updated Practical Exercises, Updated Assess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*</w:t>
      </w:r>
      <w:r>
        <w:rPr>
          <w:b/>
          <w:i/>
          <w:color w:val="000000"/>
        </w:rPr>
        <w:t xml:space="preserve"> Instructional package completely revised on </w:t>
      </w:r>
      <w:r>
        <w:rPr/>
        <w:t>4/06/2012</w:t>
      </w:r>
      <w:r>
        <w:rPr>
          <w:b/>
          <w:i/>
          <w:color w:val="000000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Entitlement to Individual Unemployability Benef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6:00Z</dcterms:created>
  <dc:creator>Department of Veteran Affairs, Veterans Benefits Administration, Compensation Service, STAFF</dc:creator>
  <dc:description>This lesson provides employees with the information required to develop a claim for entitlement to Individual Unemployability benefits, including any ancillary benefits. </dc:description>
  <cp:keywords>individual unemployability IU TDIU unemployed not working unemployable reasonably raised 8940 4192 total occupation protected substantially gainful poverty 4.16 4140</cp:keywords>
  <dc:language>en-US</dc:language>
  <cp:lastModifiedBy>Kathleen Poole</cp:lastModifiedBy>
  <cp:lastPrinted>2011-04-26T16:00:00Z</cp:lastPrinted>
  <dcterms:modified xsi:type="dcterms:W3CDTF">2016-10-31T16:28:00Z</dcterms:modified>
  <cp:revision>8</cp:revision>
  <dc:subject>VSR, Special Ops VSR, AQRS, RQRS, RVSR, Special Ops RVSR</dc:subject>
  <dc:title>Entitlement to Individual Unemployability Benefi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